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sz w:val="32"/>
          <w:szCs w:val="32"/>
        </w:rPr>
      </w:pPr>
      <w:r>
        <w:rPr>
          <w:sz w:val="32"/>
          <w:szCs w:val="32"/>
        </w:rPr>
        <w:tab/>
        <w:t>Instructor’s Sheet</w:t>
      </w:r>
    </w:p>
    <w:p>
      <w:pPr>
        <w:pStyle w:val="Normal"/>
        <w:rPr>
          <w:sz w:val="32"/>
          <w:szCs w:val="32"/>
        </w:rPr>
      </w:pPr>
      <w:r>
        <w:rPr>
          <w:sz w:val="32"/>
          <w:szCs w:val="32"/>
        </w:rPr>
      </w:r>
    </w:p>
    <w:p>
      <w:pPr>
        <w:pStyle w:val="Normal"/>
        <w:spacing w:lineRule="auto" w:line="360"/>
        <w:rPr/>
      </w:pPr>
      <w:r>
        <w:rPr/>
        <w:tab/>
        <w:t>Drag force is directly related to the frontal cross-sectional area of a vehicle.  The more surface area that there is for the air to push against, the more drag force is exerted on the car and the more energy the car needs to waste on pushing through oncoming air.  Basically, the wind tunnel simulates the conditions that would be present if the car were driving at high speeds along a road.  The force meter gauges how much drag is exerted against the vehicle (and thus how much energy is wasted by the car).  It is important to note that “aerodynamics” does not just refer to how smooth and round a vehicle looks geometrically (although this also plays a role).  Children may have an intuition for this already, which is good to build upon.  Aerodynamics, especially at higher speeds (above 50 mph) is much more dependent on the frontal cross-sectional area of the car (and not just on the smoothness of its shape).  You can start by thinking about sticking your hand outside a car moving at high speed.  There is a huge difference in drag force exerted against your hand depending on whether you orient your open palm vertically or horizontally.  You can further develop the children’s intuition by experimenting with cars of different shapes and sizes and asking them how they think that each will perform and why they think that it will perform in the way that they predicted.  After each experiment, you can talk to the children about what really happened and why they think that it happened.  Try to encourage them to figure things out for themselves and to develop their own intuition, based on what they observe from the experiments.</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3:00Z</dcterms:created>
  <dc:creator>sfinger</dc:creator>
  <dc:description/>
  <cp:keywords/>
  <dc:language>en-US</dc:language>
  <cp:lastModifiedBy>complete name</cp:lastModifiedBy>
  <dcterms:modified xsi:type="dcterms:W3CDTF">2008-05-16T05:06:00Z</dcterms:modified>
  <cp:revision>5</cp:revision>
  <dc:subject/>
  <dc:title>Vitaly Cherednichenko</dc:title>
</cp:coreProperties>
</file>